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bruksskolornas för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40"/>
          <w:szCs w:val="40"/>
        </w:rPr>
        <w:t>Styrelsemöte 20141205 kl10-16, LRF Stockho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 Claesson, ordf.</w:t>
      </w:r>
    </w:p>
    <w:p>
      <w:pPr>
        <w:pStyle w:val="Normal"/>
        <w:spacing w:lineRule="auto" w:line="240" w:before="0" w:after="0"/>
        <w:rPr/>
      </w:pPr>
      <w:r>
        <w:rPr>
          <w:rFonts w:cs="Times New Roman" w:ascii="Times New Roman" w:hAnsi="Times New Roman"/>
          <w:sz w:val="24"/>
          <w:szCs w:val="24"/>
        </w:rPr>
        <w:t>Anneli Gunn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sabeth Bringer Hal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 Wi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Fermv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Ordförande öppnar mötet och Per Fermvik utses till sekreterare och Anneli Gunnars till justerare. Frågor kommer att tas upp i annan ordning än dagordningen, varför numreringen inte kommer att stämm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öregående mötes protokol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örtydligande gjordes av Elisabeth vad gäller antalet avhoppade respektive nytillkomna medlemssko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konom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täkterna har minskat på grund av medlemstappet. Året kommer att gå med underskott, mycket på grund av arbetet med hemsidan. Projektpengar söks bland annat för extraarbetet med detta. Bedömt minus blir minst 150 kkr. Den före detta Naturbrukslärarnas förening har en post om 244 kkr som kommer att föras ihop med övrigt eget kapital då behov av särredovisning inte längre bedöms föreligg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srelease</w:t>
      </w:r>
    </w:p>
    <w:p>
      <w:pPr>
        <w:pStyle w:val="Normal"/>
        <w:spacing w:lineRule="auto" w:line="240" w:before="0" w:after="0"/>
        <w:ind w:left="720" w:hanging="0"/>
        <w:rPr/>
      </w:pPr>
      <w:r>
        <w:rPr>
          <w:rFonts w:cs="Times New Roman" w:ascii="Times New Roman" w:hAnsi="Times New Roman"/>
          <w:sz w:val="24"/>
          <w:szCs w:val="24"/>
        </w:rPr>
        <w:t>Underlaget för HYN, NYN, och SYNs pressrelease gicks igenom. Det bedöms vara klokt att göra det i punktform och låta redigeringen till text ske genom deras försorg. Tillägg kan göras avseende studerandemiljön och gemenskapen som ofta finns på NB-skol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RF kommunik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ommunikationsdirektör Håkan Lind samt kommunikatör Eleonora Jöngren deltog under denna punkt. Siten pluggagrönt.se kommer att försvinna på grund av kostnadsskäl, dock är i nuläget inte grönajobb.se ifrågasatt. Möjligheten att flytta över informationen till grönajobb.se skall undersöka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öreningen påvisade fördelarna med att kontakten med LRF bibehålls på den goda nivå som är nu. Mötesplatser och kontaktytor mellan skolorna och LRF är viktiga. Inte minst vad gäller marknadsföringen för alla part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tt nå nya svenskar är en stor utmaning för båda organisationerna och det borde finnas en möjlighet att stötta varandr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pplevelsebaserad marknadsföring är en framgångsfaktor för skolorna. Den möjligheten har inte LRF, men även här finns samverkansmöjligheter, inte minst lokal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ria Elinder blir föreningens kontakt mot LRFs kommunikationsavdelning, främst då Eleonora Jöngren vad gäller marknadsföring med mer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brukskonferens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grammet från Ösby är klart, och styrelsen har inget att påpeka i nuläget. Behov av inriktningsvisa seminarier finns, och plats kommer att göras för detta under dag två.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G kommer att bjuda in Amelie von Zweigbergk att informera om sin utredning. Om möjligt skulle även tex Gustav Fridolin eller Göran Persson vara intressanta utifrån ett staden-behöver-landet perspektiv eller kanske rena skolfrågo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 punkt att ta med kan vara hur förstelärarna arbetar på skolorna. Maria kontaktar skolorna för att ta reda på om det finns intressanta exempel att ta upp. Styrelsen gör därefter ett urv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äromedelsutveckl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ligt uppgift ämnar Natur o Kultur att arbeta med ett tillägg till sin bok i Biologi 1 som är naturbruksanpassat. En annan bok om djurhållning som ska passa flera kurser är också av möjligt intres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ber har börjat titta på böcker kring Naturbrukskursen och Biologi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t danska förlaget Landbrugsforlaget har kommit med en avsiktsförklaring kring naturbrukslitteratur på svenska. Närmast i tid är i så fall en traktorbo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anpassning av viss litteratur kring slutavverkning från SLU är på gång inom Ljungberprojekt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turturismgruppen är precis i startgroparna med ett arbete kring enklare undervisningslitteratur kopplat till naturturism med jakt/fiske/natur och äventy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betsgruppen naturturism</w:t>
      </w:r>
    </w:p>
    <w:p>
      <w:pPr>
        <w:pStyle w:val="Normal"/>
        <w:spacing w:lineRule="auto" w:line="240" w:before="0" w:after="0"/>
        <w:ind w:left="720" w:hanging="0"/>
        <w:rPr/>
      </w:pPr>
      <w:r>
        <w:rPr>
          <w:rFonts w:cs="Times New Roman" w:ascii="Times New Roman" w:hAnsi="Times New Roman"/>
          <w:sz w:val="24"/>
          <w:szCs w:val="24"/>
        </w:rPr>
        <w:t xml:space="preserve">Per och Anneli redogjorde för mötet med arbetsgruppen Naturturism som varit under gårdagen. Grundtanken är att förtydliga området naturturism. Ett förslag kommer att läggas fram till styrelsen med olika varianter av en ny inriktning som inkluderar Jakt/Fiske/Natur och äventyr. Ett identifierat problem är att Jakt och i viss mån Fiske har en tydlig koppling till nuvarande inriktning Skog, men att detta i princip saknas när det gäller Natur och äventyr. Ett behov finns därför att tydligt snäva in Natur och äventyr till delar som har en naturlig hemvist inom naturbruksprogramm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Hemsid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il om behov av bilder gick ut under gårdagen, Sidan utvecklas sakta och säkert men är helt i drift, även om den uppdateras löpande. Styrelsen bör gå in och kritiskt granska innehåll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vstatistik</w:t>
      </w:r>
    </w:p>
    <w:p>
      <w:pPr>
        <w:pStyle w:val="Normal"/>
        <w:spacing w:lineRule="auto" w:line="240" w:before="0" w:after="0"/>
        <w:ind w:left="720" w:hanging="0"/>
        <w:rPr/>
      </w:pPr>
      <w:r>
        <w:rPr>
          <w:rFonts w:cs="Times New Roman" w:ascii="Times New Roman" w:hAnsi="Times New Roman"/>
          <w:sz w:val="24"/>
          <w:szCs w:val="24"/>
        </w:rPr>
        <w:t>Mail om detta är på väg ut. Mätpunkt är som tidigare sept 20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nadsföringsgruppen</w:t>
      </w:r>
    </w:p>
    <w:p>
      <w:pPr>
        <w:pStyle w:val="Normal"/>
        <w:spacing w:lineRule="auto" w:line="240" w:before="0" w:after="0"/>
        <w:ind w:left="720" w:hanging="0"/>
        <w:rPr/>
      </w:pPr>
      <w:r>
        <w:rPr>
          <w:rFonts w:cs="Times New Roman" w:ascii="Times New Roman" w:hAnsi="Times New Roman"/>
          <w:sz w:val="24"/>
          <w:szCs w:val="24"/>
        </w:rPr>
        <w:t>Det finns behov av att fylla ut i marknadsföringsgruppen då Ing-Marie Bergman slutat. Jeanett Rousu kommer att tillfrågas. Samma behov finns i mässmontergruppen, och även vad gäller den funktionen kommer hon att tillfråg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w:t>
      </w:r>
    </w:p>
    <w:p>
      <w:pPr>
        <w:pStyle w:val="Normal"/>
        <w:spacing w:lineRule="auto" w:line="240" w:before="0" w:after="0"/>
        <w:ind w:left="720" w:hanging="0"/>
        <w:rPr/>
      </w:pPr>
      <w:r>
        <w:rPr>
          <w:rFonts w:cs="Times New Roman" w:ascii="Times New Roman" w:hAnsi="Times New Roman"/>
          <w:sz w:val="24"/>
          <w:szCs w:val="24"/>
        </w:rPr>
        <w:t xml:space="preserve">Ett antal pågående projekt är i avslutandefas och arbetet pågår med att slutföra dess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GIE är i princip avslutat. Syftet med att höja kvaliten på internationella utbyten kommer att leva vidare och nya projekt har tagit vid. Tanken är att erfarenheterna förs över till dess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rdplus bedöms inte vara aktuellt att fortsätta m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UROPEAs stadgar är under omarbetning. Behov finns att förenkla och styrelsens anser att föreningen bör bifalla det befintliga förslaget. CG gör tillägget att länder med bara en skola skall ges möjlighet till fullt medlemska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Övriga fråg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nelie har inom ramen för utvärderingen av Ljungbergprojektet börja delta i ett projekt kring kunskapsutbyte mellan existerande skogliga utbildningar i landet på gymnasie-, YH-, och universitetsnivå. Utredningar kring kontaktnät, kompendium i skogsteknologi och annan undervisningsmateriel är tänka att genomföras inom ramen för projektet ”Förstudie för kunskapsöverföring inom de skogstekniska utbildningar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ör kännedom: Sötåsen representerar Sverige i den franska showmanshiputställning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ästa mö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yrelsen träffas nästa gång den 4/2 2015 på LRF i Stockholm. (Detta ändrades efter mötet per mail till 6/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ötets sekreterare</w:t>
        <w:tab/>
        <w:tab/>
        <w:tab/>
        <w:tab/>
        <w:t>Ordföran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r Fermvik</w:t>
        <w:tab/>
        <w:tab/>
        <w:tab/>
        <w:tab/>
        <w:t>Claes-Göran Clae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1:00Z</dcterms:created>
  <dc:creator>Per Fermvik</dc:creator>
  <dc:description/>
  <dc:language>en-US</dc:language>
  <cp:lastModifiedBy>Stig Liljergren</cp:lastModifiedBy>
  <dcterms:modified xsi:type="dcterms:W3CDTF">2015-03-31T05:01:00Z</dcterms:modified>
  <cp:revision>2</cp:revision>
  <dc:subject/>
  <dc:title/>
</cp:coreProperties>
</file>